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60120</wp:posOffset>
            </wp:positionH>
            <wp:positionV relativeFrom="paragraph">
              <wp:posOffset>91440</wp:posOffset>
            </wp:positionV>
            <wp:extent cx="3657600" cy="1091565"/>
            <wp:effectExtent l="0" t="0" r="0" b="0"/>
            <wp:wrapTight wrapText="bothSides">
              <wp:wrapPolygon edited="0">
                <wp:start x="8808" y="202"/>
                <wp:lineTo x="-69" y="609"/>
                <wp:lineTo x="-69" y="1218"/>
                <wp:lineTo x="8458" y="3452"/>
                <wp:lineTo x="8318" y="6702"/>
                <wp:lineTo x="7060" y="7311"/>
                <wp:lineTo x="5592" y="9139"/>
                <wp:lineTo x="5382" y="10562"/>
                <wp:lineTo x="4753" y="12999"/>
                <wp:lineTo x="4684" y="20311"/>
                <wp:lineTo x="5382" y="20717"/>
                <wp:lineTo x="6571" y="20717"/>
                <wp:lineTo x="10205" y="20717"/>
                <wp:lineTo x="10904" y="20515"/>
                <wp:lineTo x="10904" y="20108"/>
                <wp:lineTo x="10135" y="19702"/>
                <wp:lineTo x="10345" y="16452"/>
                <wp:lineTo x="11394" y="16452"/>
                <wp:lineTo x="20691" y="13608"/>
                <wp:lineTo x="21459" y="9952"/>
                <wp:lineTo x="20969" y="4671"/>
                <wp:lineTo x="20411" y="4468"/>
                <wp:lineTo x="9646" y="3452"/>
                <wp:lineTo x="18803" y="1218"/>
                <wp:lineTo x="18803" y="609"/>
                <wp:lineTo x="9296" y="202"/>
                <wp:lineTo x="8808" y="202"/>
              </wp:wrapPolygon>
            </wp:wrapTight>
            <wp:docPr id="1" name="hellmag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magic1" descr=""/>
                    <pic:cNvPicPr>
                      <a:picLocks noChangeAspect="1" noChangeArrowheads="1"/>
                    </pic:cNvPicPr>
                  </pic:nvPicPr>
                  <pic:blipFill>
                    <a:blip r:embed="rId2"/>
                    <a:srcRect l="-12" t="-36" r="-12" b="-36"/>
                    <a:stretch>
                      <a:fillRect/>
                    </a:stretch>
                  </pic:blipFill>
                  <pic:spPr bwMode="auto">
                    <a:xfrm>
                      <a:off x="0" y="0"/>
                      <a:ext cx="3657600" cy="10915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Dawn to Dusk 20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obinson R22 Helicopter G-CHI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Richard McLachlan</w:t>
      </w:r>
    </w:p>
    <w:p>
      <w:pPr>
        <w:pStyle w:val="Normal"/>
        <w:jc w:val="center"/>
        <w:rPr>
          <w:b/>
          <w:b/>
          <w:sz w:val="32"/>
        </w:rPr>
      </w:pPr>
      <w:r>
        <w:rPr>
          <w:b/>
          <w:sz w:val="32"/>
        </w:rPr>
        <w:t>Adrian Bark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July 21</w:t>
      </w:r>
      <w:r>
        <w:rPr>
          <w:b/>
          <w:sz w:val="32"/>
          <w:vertAlign w:val="superscript"/>
        </w:rPr>
        <w:t>st</w:t>
      </w:r>
      <w:r>
        <w:rPr>
          <w:b/>
          <w:sz w:val="32"/>
        </w:rPr>
        <w:t xml:space="preserve"> 2001</w:t>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rPr>
      </w:pPr>
      <w:r>
        <w:rPr>
          <w:b/>
        </w:rPr>
        <w:t>The Challenge</w:t>
      </w:r>
    </w:p>
    <w:p>
      <w:pPr>
        <w:pStyle w:val="Normal"/>
        <w:jc w:val="center"/>
        <w:rPr>
          <w:b/>
          <w:b/>
        </w:rPr>
      </w:pPr>
      <w:r>
        <w:rPr>
          <w:b/>
        </w:rPr>
      </w:r>
    </w:p>
    <w:p>
      <w:pPr>
        <w:pStyle w:val="Normal"/>
        <w:rPr/>
      </w:pPr>
      <w:r>
        <w:rPr/>
        <w:t>I have for many years had an interest in old airfields and their history, and have collected a considerable library of information on the subject. Amongst these books is one entitled "Airfields of the Eighth Then and Now" which was published in 1977. This contains a brief history of each of the 62 sites in the UK that had a link with the US 8</w:t>
      </w:r>
      <w:r>
        <w:rPr>
          <w:vertAlign w:val="superscript"/>
        </w:rPr>
        <w:t>th</w:t>
      </w:r>
      <w:r>
        <w:rPr/>
        <w:t xml:space="preserve"> Army Air Force - the "Mighty Eighth". In it are photographs from wartime archives, and beside them comparison photos taken in 1977 of the same scene as it appeared then. I have always had a yearning to one day repeat this exercise myself in a limited way to see how kindly time and man had treated these huge structures in the next 20 odd years. These sites are memorials to the young fighting men who lived there and in many cases sadly died so that we might enjoy the freedoms we do today.</w:t>
      </w:r>
    </w:p>
    <w:p>
      <w:pPr>
        <w:pStyle w:val="Normal"/>
        <w:rPr/>
      </w:pPr>
      <w:r>
        <w:rPr/>
      </w:r>
    </w:p>
    <w:p>
      <w:pPr>
        <w:pStyle w:val="Normal"/>
        <w:rPr/>
      </w:pPr>
      <w:r>
        <w:rPr/>
        <w:t>Last year a good friend entered for the Dawn to Dusk, and was excitedly recounting her experiences to me. As I had recently learned to fly helicopters after 20 years fixed wing experience, I was in truth looking for an excuse to practice my new found skills other than flying round on local trips for the sake of it. It suddenly occurred to me that here was an opportunity to combine the opportunities and enter the Dawn to Dusk using a helicopter to visit as many of the 8th Air Force bases as I could in a day to take some photographs. Thus the project was conceived……………………….</w:t>
      </w:r>
    </w:p>
    <w:p>
      <w:pPr>
        <w:pStyle w:val="Normal"/>
        <w:jc w:val="center"/>
        <w:rPr>
          <w:b/>
          <w:b/>
        </w:rPr>
      </w:pPr>
      <w:r>
        <w:rPr>
          <w:b/>
        </w:rPr>
      </w:r>
    </w:p>
    <w:p>
      <w:pPr>
        <w:pStyle w:val="Normal"/>
        <w:jc w:val="center"/>
        <w:rPr>
          <w:b/>
          <w:b/>
        </w:rPr>
      </w:pPr>
      <w:r>
        <w:rPr>
          <w:b/>
        </w:rPr>
      </w:r>
    </w:p>
    <w:p>
      <w:pPr>
        <w:pStyle w:val="Normal"/>
        <w:jc w:val="center"/>
        <w:rPr>
          <w:b/>
          <w:b/>
        </w:rPr>
      </w:pPr>
      <w:r>
        <w:rPr>
          <w:b/>
        </w:rPr>
        <w:t>The Planning</w:t>
      </w:r>
    </w:p>
    <w:p>
      <w:pPr>
        <w:pStyle w:val="Normal"/>
        <w:rPr>
          <w:b/>
          <w:b/>
        </w:rPr>
      </w:pPr>
      <w:r>
        <w:rPr>
          <w:b/>
        </w:rPr>
      </w:r>
    </w:p>
    <w:p>
      <w:pPr>
        <w:pStyle w:val="Normal"/>
        <w:rPr>
          <w:b/>
          <w:b/>
        </w:rPr>
      </w:pPr>
      <w:r>
        <w:rPr>
          <w:b/>
        </w:rPr>
        <w:t>The Sites</w:t>
      </w:r>
    </w:p>
    <w:p>
      <w:pPr>
        <w:pStyle w:val="Normal"/>
        <w:rPr>
          <w:b/>
          <w:b/>
        </w:rPr>
      </w:pPr>
      <w:r>
        <w:rPr>
          <w:b/>
        </w:rPr>
      </w:r>
    </w:p>
    <w:p>
      <w:pPr>
        <w:pStyle w:val="Normal"/>
        <w:rPr/>
      </w:pPr>
      <w:r>
        <w:rPr/>
        <w:t>The book referred to, contains details of 62 sites that had sufficient connection with the 8</w:t>
      </w:r>
      <w:r>
        <w:rPr>
          <w:vertAlign w:val="superscript"/>
        </w:rPr>
        <w:t>th</w:t>
      </w:r>
      <w:r>
        <w:rPr/>
        <w:t xml:space="preserve"> Air Force to merit entry. A quick survey of these on the map shows that whereas most are in East Anglia, a few such as Goxhill and Atcham are located far from the others. It would thus be impossible to include them on the basis of the time constraint. Some such as Stansted are now major airports and would also have to be excluded. Others such as Molesworth  and Chelveston are impossible to visit from a security aspect. Removal of all these from the list of possibles brought the total down to about 50. This is where the difficult bit started.</w:t>
      </w:r>
    </w:p>
    <w:p>
      <w:pPr>
        <w:pStyle w:val="Normal"/>
        <w:rPr/>
      </w:pPr>
      <w:r>
        <w:rPr/>
      </w:r>
    </w:p>
    <w:p>
      <w:pPr>
        <w:pStyle w:val="Normal"/>
        <w:rPr>
          <w:b/>
          <w:b/>
        </w:rPr>
      </w:pPr>
      <w:r>
        <w:rPr>
          <w:b/>
        </w:rPr>
        <w:t>Landing permission</w:t>
      </w:r>
    </w:p>
    <w:p>
      <w:pPr>
        <w:pStyle w:val="Normal"/>
        <w:rPr/>
      </w:pPr>
      <w:r>
        <w:rPr/>
      </w:r>
    </w:p>
    <w:p>
      <w:pPr>
        <w:pStyle w:val="Normal"/>
        <w:rPr/>
      </w:pPr>
      <w:r>
        <w:rPr/>
        <w:t>Here in the UK we are very fortunate to be able to land an aircraft virtually anywhere as long as we have the permission of the landowner. This was excellent for my project, as there were a large number of sites that I merely wished to land on for a few minutes, take a few photos, and depart. But how to find out who currently owned a number of pieces of land that could not accurately be described on the other side of the country?</w:t>
      </w:r>
    </w:p>
    <w:p>
      <w:pPr>
        <w:pStyle w:val="Normal"/>
        <w:rPr/>
      </w:pPr>
      <w:r>
        <w:rPr/>
      </w:r>
    </w:p>
    <w:p>
      <w:pPr>
        <w:pStyle w:val="Normal"/>
        <w:rPr/>
      </w:pPr>
      <w:r>
        <w:rPr/>
        <w:t>I first wrote to Flypast magazine, who often run relevant articles, and they put me in touch with the author of many works on the Mighty Eighth, Roger Freeman. He in turn passed me on to the area secretaries of the Friends of the Eighth and the curator of the air museum at Framlingham. They in turn gave me more names, including that of Keith Thomas, who is curator of the US archives at Norwich Library. All these people gave me names and sometimes even addresses, and my first enquiries went out by mail in early January. The replies to these gave me either more contacts who might know who the owners were, and in some cases the owners themselves. Without exception, all were only too happy to help. In several cases, the old airfields were still in use for private flying in degrees varying from an unattended grass strip in the middle of nowhere to a full time FBO operation. These were the easy ones which I left until last. Thus over the winter months I gradually built up a database of owners names and contact details ready to ask them for landing permissions.</w:t>
      </w:r>
    </w:p>
    <w:p>
      <w:pPr>
        <w:pStyle w:val="Normal"/>
        <w:rPr/>
      </w:pPr>
      <w:r>
        <w:rPr/>
      </w:r>
    </w:p>
    <w:p>
      <w:pPr>
        <w:pStyle w:val="Normal"/>
        <w:rPr/>
      </w:pPr>
      <w:r>
        <w:rPr/>
        <w:t>At first I was aiming for a target date at the end of May or early June. Then came the foot and mouth epidemic. All of a sudden it was very clear that the last thing that rural landowners would welcome would be a helicopter hopping from site to site and landing on their property. The whole project was therefore put on hold until an end could be seen to the epidemic. By early July, it seemed that the climate was such that visits would be allowed, so I wrote/phoned/faxed/e mailed all the owners asking for landing permission on July 21</w:t>
      </w:r>
      <w:r>
        <w:rPr>
          <w:vertAlign w:val="superscript"/>
        </w:rPr>
        <w:t>st</w:t>
      </w:r>
      <w:r>
        <w:rPr/>
        <w:t>. Virtually all agreed, except for one who was still concerned over the F &amp; M risk, and another (the Army) who were not prepared to allow helicopters into their training area at a weekend when there was no ATC operating. All we needed now was the weather!</w:t>
      </w:r>
    </w:p>
    <w:p>
      <w:pPr>
        <w:pStyle w:val="Normal"/>
        <w:jc w:val="center"/>
        <w:rPr/>
      </w:pPr>
      <w:r>
        <w:rPr/>
      </w:r>
    </w:p>
    <w:p>
      <w:pPr>
        <w:pStyle w:val="Normal"/>
        <w:rPr/>
      </w:pPr>
      <w:r>
        <w:rPr/>
        <w:t>The trip was undertaken on a Saturday for safety reasons. East Anglia has a high concentration of low flying military jets during the week, and we felt that it was safer to undertake the trip at a weekend. Due to environmental considerations and the fact that we were operating in a helicopter at low level much of the time and making so many landings, we did not wish to cause noise nuisance to people at unsociably early hours on a Saturday morning and thus further the cause of the "antis". The actual “site hopping” was therefore not planned to start until around 0700 hrs, although as usual the weather was to intervene.</w:t>
      </w:r>
    </w:p>
    <w:p>
      <w:pPr>
        <w:pStyle w:val="Normal"/>
        <w:rPr/>
      </w:pPr>
      <w:r>
        <w:rPr/>
      </w:r>
    </w:p>
    <w:p>
      <w:pPr>
        <w:pStyle w:val="Heading1"/>
        <w:rPr/>
      </w:pPr>
      <w:r>
        <w:rPr/>
        <w:t>The Pilots</w:t>
      </w:r>
    </w:p>
    <w:p>
      <w:pPr>
        <w:pStyle w:val="Normal"/>
        <w:rPr/>
      </w:pPr>
      <w:r>
        <w:rPr/>
      </w:r>
    </w:p>
    <w:p>
      <w:pPr>
        <w:pStyle w:val="Normal"/>
        <w:rPr/>
      </w:pPr>
      <w:r>
        <w:rPr/>
        <w:t>Adrian Barker has 200 hours on helicopters and 400 fixed wing. However, he has only approximately 10 rotary hours in the last 12 months. Richard McLachlan has 450 hours fixed wing and only learnt to fly helicopters 2 years ago, since when he has done 70 hours.</w:t>
      </w:r>
    </w:p>
    <w:p>
      <w:pPr>
        <w:pStyle w:val="Normal"/>
        <w:rPr/>
      </w:pPr>
      <w:r>
        <w:rPr/>
      </w:r>
    </w:p>
    <w:p>
      <w:pPr>
        <w:pStyle w:val="Heading1"/>
        <w:rPr/>
      </w:pPr>
      <w:r>
        <w:rPr/>
        <w:t>The Helicopter</w:t>
      </w:r>
    </w:p>
    <w:p>
      <w:pPr>
        <w:pStyle w:val="Normal"/>
        <w:rPr/>
      </w:pPr>
      <w:r>
        <w:rPr/>
      </w:r>
    </w:p>
    <w:p>
      <w:pPr>
        <w:pStyle w:val="Normal"/>
        <w:rPr/>
      </w:pPr>
      <w:r>
        <w:rPr/>
        <w:t>G-CHIS is a Robinson R22, which is a two place small helicopter mainly used for training, It has the deserved reputation of being very “twitchy” to fly, meaning that it requires continuous dedicated concentration to keep it doing what the pilot wants it to. The cockpit area is very small and has no stowage space whatsoever. We had decided to leave the dual controls rigged as a precaution, although in the event we never used them. This meant that the space available to the navigator was very small and cluttered, and it required considerable dexterity to simultaneously juggle maps, cameras, clip boards, logs, etc etc. Prior to this trip, neither of us had ever spent more than two hours in the cockpit of an R22 at one g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Weather</w:t>
      </w:r>
    </w:p>
    <w:p>
      <w:pPr>
        <w:pStyle w:val="Normal"/>
        <w:rPr>
          <w:b/>
          <w:b/>
        </w:rPr>
      </w:pPr>
      <w:r>
        <w:rPr>
          <w:b/>
        </w:rPr>
      </w:r>
    </w:p>
    <w:p>
      <w:pPr>
        <w:pStyle w:val="Normal"/>
        <w:rPr/>
      </w:pPr>
      <w:r>
        <w:rPr/>
        <w:t>As usual, the previous day was excellent but the TV news promised showers for the Saturday. At dawn the prospect outside the window was miserable, and listening to Volmet the weather in our destination area was way below limits. However, the 9 hour TAFs looked promising and a check on actuals via Volmet every half hour seemed to show an improving position. The decision was taken to go as soon as destination actuals were within limits, and it was estimated that this would not be before 0900 local time. As the whole trip was a complex series of transit flights and stops, fuel planning was a critical element. If the start time was to be delayed from the original 0700 by 2 hours, then some prospective destinations would have to be left out. The whole revised route was therefore replanned including fuel stops. This took until just before 0900, by which time the METARS were deemed acceptable and the trip was on for immediate departure………………………..</w:t>
      </w:r>
    </w:p>
    <w:p>
      <w:pPr>
        <w:pStyle w:val="Normal"/>
        <w:jc w:val="center"/>
        <w:rPr>
          <w:b/>
          <w:b/>
        </w:rPr>
      </w:pPr>
      <w:r>
        <w:rPr>
          <w:b/>
        </w:rPr>
      </w:r>
    </w:p>
    <w:p>
      <w:pPr>
        <w:pStyle w:val="Normal"/>
        <w:jc w:val="center"/>
        <w:rPr>
          <w:b/>
          <w:b/>
        </w:rPr>
      </w:pPr>
      <w:r>
        <w:rPr>
          <w:b/>
        </w:rPr>
      </w:r>
    </w:p>
    <w:p>
      <w:pPr>
        <w:pStyle w:val="Normal"/>
        <w:jc w:val="center"/>
        <w:rPr>
          <w:b/>
          <w:b/>
        </w:rPr>
      </w:pPr>
      <w:r>
        <w:rPr>
          <w:b/>
        </w:rPr>
        <w:t>The Flight</w:t>
      </w:r>
    </w:p>
    <w:p>
      <w:pPr>
        <w:pStyle w:val="Normal"/>
        <w:rPr/>
      </w:pPr>
      <w:r>
        <w:rPr/>
      </w:r>
    </w:p>
    <w:p>
      <w:pPr>
        <w:pStyle w:val="Normal"/>
        <w:rPr/>
      </w:pPr>
      <w:r>
        <w:rPr/>
        <w:t>Although the original planning projected around 10 minutes at each site to allow for a precautionary low pass to look for a suitable spot followed by some manoeuvring time, in the event we averaged only 2 or 3 minutes at each location. This was because in the main, they were still wide open spaces with few obstructions. The main difficulty was actually always ensuring an into wind landing without the benefit of any local wind indicators.</w:t>
      </w:r>
    </w:p>
    <w:p>
      <w:pPr>
        <w:pStyle w:val="Normal"/>
        <w:rPr/>
      </w:pPr>
      <w:r>
        <w:rPr/>
      </w:r>
    </w:p>
    <w:p>
      <w:pPr>
        <w:pStyle w:val="Normal"/>
        <w:rPr/>
      </w:pPr>
      <w:r>
        <w:rPr/>
        <w:t xml:space="preserve">With Adrian piloting and myself navigating, we started from my own helipad at the back of my house near Ashbourne in Derbyshire. The first leg was through East Midlands airspace busy with its' holiday departures to the site of </w:t>
      </w:r>
      <w:r>
        <w:rPr>
          <w:b/>
        </w:rPr>
        <w:t>Harrington</w:t>
      </w:r>
      <w:r>
        <w:rPr/>
        <w:t xml:space="preserve"> airfield adjacent to the A14 near Kettering. Here we did a low pass over the road and landed in the field on the old perimeter track immediately behind the memorial to the airborne forces who undertook so many clandestine missions from there during the war. There to meet us was Ron Clarke, a local aviation historian who is involved with the Carpetbaggers Museum on the site, who kindly posed for a couple of photos next to the memorial. From there it was a short hop to </w:t>
      </w:r>
      <w:r>
        <w:rPr>
          <w:b/>
        </w:rPr>
        <w:t>Grafton Underwood</w:t>
      </w:r>
      <w:r>
        <w:rPr/>
        <w:t xml:space="preserve"> to the North of Kettering, passing right over Boughton House, the ancestral seat of the Duke of Buccleuch, the current site owner. Grafton Underwood has the distinction of being both the first and the last field to see active service by the Mighty Eighth during the war. The landing spot that had been indicated by the land agent prove to be at the opposite end of the field to the memorial, so we decided to land on the end of the old main runway behind the memorial instead. Feeling like Anneka Rice, I leapt out, jumped over the fence, and took some photos. Then it was back to the helicopter and off to </w:t>
      </w:r>
      <w:r>
        <w:rPr>
          <w:b/>
        </w:rPr>
        <w:t>Deenethorpe</w:t>
      </w:r>
      <w:r>
        <w:rPr/>
        <w:t>, the wartime home of the B17s of the 401</w:t>
      </w:r>
      <w:r>
        <w:rPr>
          <w:vertAlign w:val="superscript"/>
        </w:rPr>
        <w:t>st</w:t>
      </w:r>
      <w:r>
        <w:rPr/>
        <w:t xml:space="preserve"> Bombardment Group, and now a private GA strip with a handful of resident light aircraft and a hard runway in very good condition. There was not a lot here in terms of wartime remains to photograph, so we did a single pass down the main runway and briefly landed near the hangar. The next hop was another short one to </w:t>
      </w:r>
      <w:r>
        <w:rPr>
          <w:b/>
        </w:rPr>
        <w:t>Polebrook</w:t>
      </w:r>
      <w:r>
        <w:rPr/>
        <w:t xml:space="preserve">, which like Harrington and North Pickenham subsequently became a Thor missile site in the early days of the cold war. There is a most imposing memorial here at the end of the old main runway together with a visitors book in a weatherproof glass case - well worth a visit if you are ever in the area. Dame Miriam Lane, the elderly lady who owns the site was also the owner pre war, and when the RAF handed back the land to her after the war, she decided after removing a number of underground concrete structures to leave one field totally to nature as an ecological experiment. As a consequence it has never been ploughed or cultivated for over 50 years, and a number of rare plants have established themselves there. At her request, after we had taken some shots of the memorial, we did several low passes over this field and took some aerial photos for her. Then it was off again to </w:t>
      </w:r>
      <w:r>
        <w:rPr>
          <w:b/>
        </w:rPr>
        <w:t>Kimbolton</w:t>
      </w:r>
      <w:r>
        <w:rPr/>
        <w:t xml:space="preserve">, which is right at the Western edge of Graffham Water. This is owned by Ray Convine, who farms the site and also flies himself from his own private grass strip there. Ray's wife Peggy worked at the air base during the war. We did a low pass down Ray's runway and stopped for some more pictures, although in truth there was little left from the days of the American stay to photograph, then set off on a long leg to </w:t>
      </w:r>
      <w:r>
        <w:rPr>
          <w:b/>
        </w:rPr>
        <w:t>Thurleigh</w:t>
      </w:r>
      <w:r>
        <w:rPr/>
        <w:t xml:space="preserve">. This was its' name during the war, but the site later became known as Bedford, the home of the RAE, and the runway was considerably extended. When the RAE moved out in the late 90s, the site was developed as a motor racing circuit and became Bedford Autodrome. It still sees regular aviation activity however, as Jonathan Palmer, the ex Formula One driver who operates the motor racing business commutes in most days by helicopter himself. During our visit, the old runways were bustling with activity as miniature single seater racing cars roared round the circuit. We kept a safe distance away and landed on one of the three marked helipads dating from RAE days, taking some photos of the modern hangars and buildings. Then another quick hop to </w:t>
      </w:r>
      <w:r>
        <w:rPr>
          <w:b/>
        </w:rPr>
        <w:t>Steeple Morden</w:t>
      </w:r>
      <w:r>
        <w:rPr/>
        <w:t xml:space="preserve">, where one of the most impressive memorials that we saw stands on the edge of the old technical site beside a minor road. This site, though now mainly cultivated and bare, still has a number of the old war time buildings left and is a regular venue for returning American veterans. Out of the helicopter, over the fence, and some more photos of that superb memorial much to the delight of a number of passing motorists who stopped to wave. Helicopters are certainly people magnets! The next site was </w:t>
      </w:r>
      <w:r>
        <w:rPr>
          <w:b/>
        </w:rPr>
        <w:t>Bassingbourn</w:t>
      </w:r>
      <w:r>
        <w:rPr/>
        <w:t xml:space="preserve">, which is now the home of the Army training regiment. As you would imagine, it is immaculately kept with a marked concrete helipad. Avoiding the model flying club operating on the North side, we landed on the helipad and took some shots of the well preserved buildings. And so the last hop of this leg to </w:t>
      </w:r>
      <w:r>
        <w:rPr>
          <w:b/>
        </w:rPr>
        <w:t>Duxford</w:t>
      </w:r>
      <w:r>
        <w:rPr/>
        <w:t>, which of course is the home of the IWM and its superb war time aviation collection. Much to my delight, we landed next to Sally B, the only flying example of a B17 in the UK. What an excellent shot for the theme of the trip! We then fuelled up, with no landing fee to pay courtesy of the Duxford management and changed seats and roles for the next leg. Thank heavens it was somebody else’s turn to be Anneka.</w:t>
      </w:r>
    </w:p>
    <w:p>
      <w:pPr>
        <w:pStyle w:val="Normal"/>
        <w:rPr/>
      </w:pPr>
      <w:r>
        <w:rPr/>
      </w:r>
    </w:p>
    <w:p>
      <w:pPr>
        <w:pStyle w:val="Normal"/>
        <w:rPr/>
      </w:pPr>
      <w:r>
        <w:rPr/>
        <w:t xml:space="preserve">The next hop was to the disused field at </w:t>
      </w:r>
      <w:r>
        <w:rPr>
          <w:b/>
        </w:rPr>
        <w:t>Bottisham</w:t>
      </w:r>
      <w:r>
        <w:rPr/>
        <w:t xml:space="preserve">. Although the farmer had given us landing permission, the main A14 trunk road now cuts right through the centre of the old airfield, and on a Saturday morning it was very busy indeed. Of the airfield no trace remains, just a couple of buildings that used to be part of the technical site and are now used as a commercial smokehouse. After a couple of low passes, I decided that it would be too dangerous to attempt a landing, and that we also might cause an accident on the A14 as the traffic slowed down to watch us land virtually on the verge. So we settled for some aerial shots instead, and set off for one of the longest hops down to the old site at </w:t>
      </w:r>
      <w:r>
        <w:rPr>
          <w:b/>
        </w:rPr>
        <w:t xml:space="preserve">Boxted, </w:t>
      </w:r>
      <w:r>
        <w:rPr/>
        <w:t>home of the Mustangs and Thunderbolts of the 56</w:t>
      </w:r>
      <w:r>
        <w:rPr>
          <w:vertAlign w:val="superscript"/>
        </w:rPr>
        <w:t>th</w:t>
      </w:r>
      <w:r>
        <w:rPr/>
        <w:t xml:space="preserve"> FG. This is now mainly used as a nursery for growing young trees, but there are quite a few buildings remaining from the war years. We landed in a meadow between the owner’s bungalow and an old blister hanger, and to our delight the owner, Robin Gooding, was flying the Union Jack and the Stars and Stripes side by side by the hanger. Robin was out there with his family and cameras to take shots of us, and we just wished we had the time to shut down for a chat with them. Still, we had to press on to the next stop, </w:t>
      </w:r>
      <w:r>
        <w:rPr>
          <w:b/>
        </w:rPr>
        <w:t>Raydon</w:t>
      </w:r>
      <w:r>
        <w:rPr/>
        <w:t>. What a gem! Raydon has a wonderful long smooth runway of perfectly mown grass with waving corn on each side. The owner’s house is immediately adjacent and made me very envious of living in such an idyllic place. How different it must have been in 1943 when the 358</w:t>
      </w:r>
      <w:r>
        <w:rPr>
          <w:vertAlign w:val="superscript"/>
        </w:rPr>
        <w:t>th</w:t>
      </w:r>
      <w:r>
        <w:rPr/>
        <w:t xml:space="preserve"> FG operated their P47 Thunderbolts from there. No time to stop other than for a quick chat to the lucky owner Jon Anderson. The next port of call was </w:t>
      </w:r>
      <w:r>
        <w:rPr>
          <w:b/>
        </w:rPr>
        <w:t>Lavenham</w:t>
      </w:r>
      <w:r>
        <w:rPr/>
        <w:t xml:space="preserve">, home of the Liberator and near to the town of that name, which must rank as one of the most beautiful old towns of England with its half timbered Tudor architecture. The airfield is in an excellent state of preservation, due mainly to the interest of the current owner John Pawsey. John allows visitors to walk round the airfield remains as long as they have permission, which is readily granted; ask at the tourist office in the town. We landed right by the tower and took some photos, and I would have loved to have the time to wander amongst the old buildings; next time perhaps. So we set off for </w:t>
      </w:r>
      <w:r>
        <w:rPr>
          <w:b/>
        </w:rPr>
        <w:t>Rattlesden</w:t>
      </w:r>
      <w:r>
        <w:rPr/>
        <w:t xml:space="preserve">, which is the home these days of an active gliding club. Whilst they had readily agreed to us landing, they were active with winch launches, so we called them on the radio and landed near the tower on the grass – helicopters are very useful sometimes. We took some photos of the old tower which is used as a clubhouse for the gliding enthusiasts and took off away from the glider strip for our next destination, </w:t>
      </w:r>
      <w:r>
        <w:rPr>
          <w:b/>
        </w:rPr>
        <w:t>Debach</w:t>
      </w:r>
      <w:r>
        <w:rPr/>
        <w:t>.</w:t>
      </w:r>
    </w:p>
    <w:p>
      <w:pPr>
        <w:pStyle w:val="Normal"/>
        <w:rPr/>
      </w:pPr>
      <w:r>
        <w:rPr/>
        <w:t>The farmer here had specifically warned us of the two sets of overhead wires, so we made a couple of precautionary passes before selecting a landing site. We set down on a section of the old peri track. This was the last airfield to be occupied by the 8</w:t>
      </w:r>
      <w:r>
        <w:rPr>
          <w:vertAlign w:val="superscript"/>
        </w:rPr>
        <w:t>th</w:t>
      </w:r>
      <w:r>
        <w:rPr/>
        <w:t xml:space="preserve"> AF, and had only a short operational career spanning some 7 months. Parts of the old runways still remain as does the tower. On now to another gem,  </w:t>
      </w:r>
      <w:r>
        <w:rPr>
          <w:b/>
        </w:rPr>
        <w:t>Framlingham (Parham)</w:t>
      </w:r>
      <w:r>
        <w:rPr/>
        <w:t>. Thanks to the efforts of the farmer who owns the site, many of the buildings are in an excellent state of preservation. The tower houses one of the best 8</w:t>
      </w:r>
      <w:r>
        <w:rPr>
          <w:vertAlign w:val="superscript"/>
        </w:rPr>
        <w:t>th</w:t>
      </w:r>
      <w:r>
        <w:rPr/>
        <w:t xml:space="preserve"> AF museums in the UK, and the curator, Colin Durrant was instrumental in putting me in touch with many of the site owners for other fields. We came in low across the old airfield and landed on a grass picnic area next to the beautifully restored tower, where Colin was waiting for us. We both took some photos of the tower, then said goodbye to Colin and departed. One minor hiccup was that I assumed the nearby road was an access track to the tower, and hover taxied across it at about 5 feet. It proved to be a minor public road with vehicles on it, who all stopped to allow us to cross. The next stop was </w:t>
      </w:r>
      <w:r>
        <w:rPr>
          <w:b/>
        </w:rPr>
        <w:t>Great Ashfield</w:t>
      </w:r>
      <w:r>
        <w:rPr/>
        <w:t xml:space="preserve">, which proved to be yet another hidden treasure. It lays in the middle of nowhere, but has a long wide concrete runway in a perfect state. The only aviation occupants are a pair of high wing aircraft on tie downs at the end. Such an excellent facility yet hardly known about. Several pictures here, then a fast run down the runway and off to </w:t>
      </w:r>
      <w:r>
        <w:rPr>
          <w:b/>
        </w:rPr>
        <w:t>Rougham</w:t>
      </w:r>
      <w:r>
        <w:rPr/>
        <w:t xml:space="preserve">. This is one of my favourite airfields. It has an excellent long smooth grass strip, and hosts each August a wonderful rural airshow which I always attend. The tower has been restored by a band of enthusiasts, and houses a nice museum. We decided to approach down the main runway, and as we were on short finals saw a kite off to the left of the runway and a group of people to the right. Yes, there was a line between them! We landed very short on the numbers and stopped there (benefit of a helicopter) until they realised the danger and reeled in the kite. We then taxied round to the tower and took some photos. We made sure that our exit path was as far away from the kite fraternity as possible. We then took a short hop across the Lakenheath MATZ, which to our surprise was active on a Saturday, to </w:t>
      </w:r>
      <w:r>
        <w:rPr>
          <w:b/>
        </w:rPr>
        <w:t>Knettishall</w:t>
      </w:r>
      <w:r>
        <w:rPr/>
        <w:t xml:space="preserve">. This is now an active private strip operated by the Fersfield Flying Group, and although it has little in the way of facilities, the grass runway is in an excellent state. Not much remains from the war time days though, and although there is apparently a memorial there at the gate, we landed some distance away in the middle of the strip and did not get to photograph it. Some of the fixed wing occupants were there, and as usual we said hello quickly before departing for </w:t>
      </w:r>
      <w:r>
        <w:rPr>
          <w:b/>
        </w:rPr>
        <w:t>Old Buckenham</w:t>
      </w:r>
      <w:r>
        <w:rPr/>
        <w:t xml:space="preserve"> which was our next scheduled fuel stop. Here we had to orbit on base leg to allow some parachutists to land. On landing and after refuelling, the refuelling guy expressed a great interest in helicopters, so Adrian made his day by giving him a quick low level circuit ride on the way to the parking area. By now lunch was calling and we were both feeling rather hot and weary after 5 hours in the confines of an R22 cockpit. Our valiant wives had travelled there by road and met us with a picnic lunch set out on the grass. Excellent! Old Buckenham is a very pleasant extremely active GA field, and deserves to do well. Unfortunately there is not much left from the 1940s though except for an impressive and moving memorial. After lunch, we changed seats and Adrian flew the next leg.</w:t>
      </w:r>
    </w:p>
    <w:p>
      <w:pPr>
        <w:pStyle w:val="Normal"/>
        <w:rPr/>
      </w:pPr>
      <w:r>
        <w:rPr/>
      </w:r>
    </w:p>
    <w:p>
      <w:pPr>
        <w:pStyle w:val="Normal"/>
        <w:rPr/>
      </w:pPr>
      <w:r>
        <w:rPr/>
        <w:t xml:space="preserve">First destination was </w:t>
      </w:r>
      <w:r>
        <w:rPr>
          <w:b/>
        </w:rPr>
        <w:t>Thorpe Abbotts</w:t>
      </w:r>
      <w:r>
        <w:rPr/>
        <w:t>. Unfortunately this was one of the only sites where we had been refused permission to land, due to the owner being concerned about the possible spread of foot and mouth infection. It is the home of the excellent museum to the 100</w:t>
      </w:r>
      <w:r>
        <w:rPr>
          <w:vertAlign w:val="superscript"/>
        </w:rPr>
        <w:t>th</w:t>
      </w:r>
      <w:r>
        <w:rPr/>
        <w:t xml:space="preserve"> Bomb Group, the "Bloody Hundredth" who had so many terrible casualties during the war. We had to content ourselves with a low fly past down the old main runway, taking shots as we went, and waving to the museum visitors on the steps of the old tower.  Next on the list was </w:t>
      </w:r>
      <w:r>
        <w:rPr>
          <w:b/>
        </w:rPr>
        <w:t>Horham</w:t>
      </w:r>
      <w:r>
        <w:rPr/>
        <w:t>, where the owner Andrew Castleden was waiting for us next to the hangar where he keeps his vintage tail dragger. There are strict planning restrictions at this site, so we were unable to land on the old main runway, instead we set the aircraft down behind Andrew’s hangar on large section of clear concrete. It was from Horham that the B17s of the 95</w:t>
      </w:r>
      <w:r>
        <w:rPr>
          <w:vertAlign w:val="superscript"/>
        </w:rPr>
        <w:t>th</w:t>
      </w:r>
      <w:r>
        <w:rPr/>
        <w:t xml:space="preserve"> Bomb Group won a distinguished unit citation for their part in the Regensburg raid in August 1943. Back into the helicopter and a quick low pass down the old runway then off to </w:t>
      </w:r>
      <w:r>
        <w:rPr>
          <w:b/>
        </w:rPr>
        <w:t>Metfield</w:t>
      </w:r>
      <w:r>
        <w:rPr/>
        <w:t xml:space="preserve">, where we landed on the old peri track near to where the bomb dump had exploded with disastrous results back in 1944. This really was an enormous site, and with only a little imagination it was possible to conjure up images of Flying Fortresses lumbering heavily laden round the peri track past the old concrete firing butts. On then to </w:t>
      </w:r>
      <w:r>
        <w:rPr>
          <w:b/>
        </w:rPr>
        <w:t>Halesworth</w:t>
      </w:r>
      <w:r>
        <w:rPr/>
        <w:t xml:space="preserve">, where the old main runway is now covered in turkey sheds belonging to Bernard Matthews Foods. They had kindly given us permission to land where we chose, so we settled for the large concrete helipad at the end of the old runway. Taking a deep breath, as it is rather fragrant next to a turkey shed, I leapt out, took some photos and climbed back into the helicopter. </w:t>
      </w:r>
      <w:r>
        <w:rPr>
          <w:b/>
        </w:rPr>
        <w:t xml:space="preserve">Bungay, </w:t>
      </w:r>
      <w:r>
        <w:rPr/>
        <w:t>the old home of the “Bungay Buckaroos”</w:t>
      </w:r>
      <w:r>
        <w:rPr>
          <w:b/>
        </w:rPr>
        <w:t xml:space="preserve"> </w:t>
      </w:r>
      <w:r>
        <w:rPr/>
        <w:t xml:space="preserve"> was the next stop. It is owned by the same farmer who owns Metfield, and he had given us the choice of landing site anywhere on the old flying field. Sadly there is little trace of runways left now, although the buildings on the old technical site are still extant. We found a sizeable chunk of concrete that appeared to be all that was left of the main runway, and landed on that while I did the Anneka Rice bit again. Our next stop was at </w:t>
      </w:r>
      <w:r>
        <w:rPr>
          <w:b/>
        </w:rPr>
        <w:t>Seething</w:t>
      </w:r>
      <w:r>
        <w:rPr/>
        <w:t xml:space="preserve">, which is still an active GA field operated by the Waveney Flying Group. This was busy with comings and goings, but with a quick call to the tower, they let us stop right outside and sent down a guide to show me where the memorial was so that I could take some photos. That done, we took off again for </w:t>
      </w:r>
      <w:r>
        <w:rPr>
          <w:b/>
        </w:rPr>
        <w:t>Hardwick</w:t>
      </w:r>
      <w:r>
        <w:rPr/>
        <w:t xml:space="preserve">. There is still a concrete runway here in good condition, and the owner Barry Webster is pleased to welcome fly in visitors. What remains of the war time buildings also appear to be in fairly good repair. After Hardwick, our next stop was to have been </w:t>
      </w:r>
      <w:r>
        <w:rPr>
          <w:b/>
        </w:rPr>
        <w:t>Tibenham</w:t>
      </w:r>
      <w:r>
        <w:rPr/>
        <w:t>, whose Liberators had the unwanted distinction of having the highest casualty figure for one operation in the 8</w:t>
      </w:r>
      <w:r>
        <w:rPr>
          <w:vertAlign w:val="superscript"/>
        </w:rPr>
        <w:t>th</w:t>
      </w:r>
      <w:r>
        <w:rPr/>
        <w:t xml:space="preserve"> Air Force, when on one mission in 1944 they lost 28 aircraft out of the 37 dispatched. However, the current tenants, the Norfolk and Suffolk Gliding Club, were staging a national competition and the sky was black with gliders. We therefore decided to give this site a miss in the interests of safety despite the open invitation that they had extended to us. On instead to </w:t>
      </w:r>
      <w:r>
        <w:rPr>
          <w:b/>
        </w:rPr>
        <w:t>Deopham Green</w:t>
      </w:r>
      <w:r>
        <w:rPr/>
        <w:t xml:space="preserve">, where it was quite hard to find a suitable spot to land. After a couple of low passes, we selected a section of peri track that looked fairly sound and put down there. Back into the helicopter and off to </w:t>
      </w:r>
      <w:r>
        <w:rPr>
          <w:b/>
        </w:rPr>
        <w:t>Shipdham</w:t>
      </w:r>
      <w:r>
        <w:rPr/>
        <w:t xml:space="preserve"> which was to be our last fuel stop. This again is an active GA field, and as we arrived there was a Pawnee doing aerobatics overhead. We shut down here, and while filling up with fuel I took some excellent photos of the memorial plaque outside what is now the club house. Time to change seats again, so Adrian gathered together the cameras, maps, clipboards, logs etc while I did the easy job – the flying.</w:t>
      </w:r>
    </w:p>
    <w:p>
      <w:pPr>
        <w:pStyle w:val="Normal"/>
        <w:rPr/>
      </w:pPr>
      <w:r>
        <w:rPr/>
      </w:r>
    </w:p>
    <w:p>
      <w:pPr>
        <w:pStyle w:val="Normal"/>
        <w:rPr/>
      </w:pPr>
      <w:r>
        <w:rPr/>
        <w:t xml:space="preserve">Our route now took us to the old airfield at </w:t>
      </w:r>
      <w:r>
        <w:rPr>
          <w:b/>
        </w:rPr>
        <w:t>North Pickenham</w:t>
      </w:r>
      <w:r>
        <w:rPr/>
        <w:t xml:space="preserve">. At this site, we had arranged to meet Keith Thomas, who is the curator of the American archives at Norwich Library. We overflew the field past the turkey sheds and gas venting plant, and circled the peri track looking for Keith. We were getting rather concerned that we would miss him, when we spotted a small figure in the centre of the field on what was left of the main runway. When we got closer, we saw Keith resplendent in full 1940s American uniform standing beside a genuine vintage Willys Jeep with the Stars and Stripes flying from the back. We landed right beside him and shut down the engine. Keith is a correspondent for a US veterans association, and he produced a video camera and asked us if we would do an interview that he could send to the US for his members. We readily agreed, and posed for a number of shots under the darkening skies and first spots of rain. After saying our farewells, we did a photo run down the main runway – the first aircraft to land at North Pickenham for many years we were told, and set off for </w:t>
      </w:r>
      <w:r>
        <w:rPr>
          <w:b/>
        </w:rPr>
        <w:t>Wendling</w:t>
      </w:r>
      <w:r>
        <w:rPr/>
        <w:t>, the erstwhile home of the Liberators of the 392</w:t>
      </w:r>
      <w:r>
        <w:rPr>
          <w:vertAlign w:val="superscript"/>
        </w:rPr>
        <w:t>nd</w:t>
      </w:r>
      <w:r>
        <w:rPr/>
        <w:t xml:space="preserve"> Bomb Group. Here there is another impressive memorial surrounded by a tall hedge, so we landed in the setaside field to the rear. It was one of the softest landings I have ever managed in a helicopter, as the grass was around 3 feet high and we just sank into it like a feather bed! Adrian leapt out to jump over the hedge and take the photos of the memorial, while I sat in the helicopter with the rotors running and my hands firmly on the controls. At that point I remembered the possible dangers of grass fires from the exhaust, and after a fruitless attempt to lean over and look underneath, I sat fretting until Adrian returned to pronounce us OK. A short run over the field and it was off to </w:t>
      </w:r>
      <w:r>
        <w:rPr>
          <w:b/>
        </w:rPr>
        <w:t>Attlebridge</w:t>
      </w:r>
      <w:r>
        <w:rPr/>
        <w:t>, our last stop. Although much remains here, the site is covered on every runway by turkey sheds full of “bootiful” birds, and despite our being given permission to land wherever we chose, a low pass revealed that the whole place was festooned with overhead power cables linking all the sheds. We did a couple of low passes to survey the site, but I decided that it was too dangerous to attempt a landing, so we had to content ourselves with aerial shots only.</w:t>
      </w:r>
    </w:p>
    <w:p>
      <w:pPr>
        <w:pStyle w:val="Normal"/>
        <w:rPr/>
      </w:pPr>
      <w:r>
        <w:rPr/>
      </w:r>
    </w:p>
    <w:p>
      <w:pPr>
        <w:pStyle w:val="Normal"/>
        <w:rPr/>
      </w:pPr>
      <w:r>
        <w:rPr/>
        <w:t>Our destination for the overnight stop was an excellent hotel that is immediately adjacent to Little Snoring airfield. Little Snoring is an active GA strip, situated in an idyllic location. However, as it was only ever an RAF base, it does not fall within the strict definition for this trip. So we just did a low fly by before making our approach to the helipad at the hotel. Well, I guess you could call it a helipad – actually it is an orchard at the back that appears more and more like a deep tree lined hole as you get nearer to it. We decided to make a trial landing run, and break off if it looked too dangerous and put the helicopter down on Little Snoring airfield instead. In the event, it looked OK, and I made the trickiest landing of the whole day without a hitch. Our ever helpful wives had arrived by this time, and after bedding down the hot tired little helicopter we retired to the bar. An excellent flying da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9:20:00Z</dcterms:created>
  <dc:creator>Richard McLachlan</dc:creator>
  <dc:description/>
  <dc:language>en-US</dc:language>
  <cp:lastModifiedBy>Richard McLachlan</cp:lastModifiedBy>
  <dcterms:modified xsi:type="dcterms:W3CDTF">2001-08-05T16:00:00Z</dcterms:modified>
  <cp:revision>38</cp:revision>
  <dc:subject/>
  <dc:title>Dawn to Dusk 2001</dc:title>
</cp:coreProperties>
</file>